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09855</wp:posOffset>
            </wp:positionV>
            <wp:extent cx="2587625" cy="1621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38240" cy="8572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етврто ЦеСИД-ово истраживање за потребе Министарства омладине и спор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„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Мобилност, начин провођења слободног времена и најучесталији облици неформалног образовања младих“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ај</w:t>
      </w:r>
      <w:r>
        <w:rPr>
          <w:rFonts w:cs="Times New Roman" w:ascii="Times New Roman" w:hAnsi="Times New Roman"/>
          <w:b/>
          <w:sz w:val="28"/>
          <w:szCs w:val="28"/>
        </w:rPr>
        <w:t xml:space="preserve"> 2009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На укупном узорку од</w:t>
      </w:r>
      <w:r>
        <w:rPr>
          <w:rFonts w:cs="Times New Roman" w:ascii="Times New Roman" w:hAnsi="Times New Roman"/>
          <w:i/>
          <w:sz w:val="24"/>
          <w:szCs w:val="24"/>
        </w:rPr>
        <w:t xml:space="preserve"> 4700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питаник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esource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питник), посебна анализа је вршена на три категорије омладине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 xml:space="preserve"> 15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до</w:t>
      </w: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 xml:space="preserve"> 19 година;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 xml:space="preserve"> 20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до</w:t>
      </w: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 xml:space="preserve"> 24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године и</w:t>
      </w: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од </w:t>
      </w: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 xml:space="preserve">25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до</w:t>
      </w: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 xml:space="preserve"> 29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година</w:t>
      </w: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. Подгрупе омладине су у укупном узорку учествовале са 24%. </w:t>
      </w: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Сви налази су анализирани за ове три подгрупе узорка и кроз поређење тих налаза са групом испитаника старијих од 30 годин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Теме омладинске политике које су испитиване у овом истраживању су: информисање, неформално образовање, социјална мобилност и привредни активизам младих. Такође, пажња је посвећена узорима  и неким од елемената животног стила омладине (облици провођења слободног времена, здравствене навике, културне навике и политичке навике)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ни налази истраживања потврдили су постојање извесних специфичности у начин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нформисањ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ладих у односу на популацију старију од 30 година. Пре свег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>лади у мањо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 мери користе телевизују и новине ка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минантан </w:t>
      </w:r>
      <w:r>
        <w:rPr>
          <w:rFonts w:cs="Times New Roman" w:ascii="Times New Roman" w:hAnsi="Times New Roman"/>
          <w:sz w:val="24"/>
          <w:szCs w:val="24"/>
        </w:rPr>
        <w:t xml:space="preserve">извор информација у односу н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у популацију, док су интернет и интер-персонална комуникација веома значајни за њи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 погдеду садржаја које млади</w:t>
      </w:r>
      <w:r>
        <w:rPr>
          <w:rFonts w:cs="Times New Roman" w:ascii="Times New Roman" w:hAnsi="Times New Roman"/>
          <w:i/>
          <w:sz w:val="24"/>
          <w:szCs w:val="24"/>
        </w:rPr>
        <w:t xml:space="preserve"> највише читају, гледају или слушају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>лади у већој мери путем медија, без обзира о ком се ради, конзумирају спорт, забаву и музику у односу на старије, али и у односу на друге области, као што су политика, економија или друштвене тем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Један од основних закључака који је добијен овим истраживањем је 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о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звијена свест о недовољној информиса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д младих у Србији.</w:t>
      </w:r>
      <w:r>
        <w:rPr>
          <w:rFonts w:cs="Times New Roman" w:ascii="Times New Roman" w:hAnsi="Times New Roman"/>
          <w:sz w:val="24"/>
          <w:szCs w:val="24"/>
        </w:rPr>
        <w:t xml:space="preserve"> За све групе, а </w:t>
      </w:r>
      <w:r>
        <w:rPr>
          <w:rFonts w:cs="Times New Roman" w:ascii="Times New Roman" w:hAnsi="Times New Roman"/>
          <w:sz w:val="24"/>
          <w:szCs w:val="24"/>
          <w:lang w:val="sr-CS"/>
        </w:rPr>
        <w:t>посебно</w:t>
      </w:r>
      <w:r>
        <w:rPr>
          <w:rFonts w:cs="Times New Roman" w:ascii="Times New Roman" w:hAnsi="Times New Roman"/>
          <w:sz w:val="24"/>
          <w:szCs w:val="24"/>
        </w:rPr>
        <w:t xml:space="preserve"> за оне од 25 до 29 година, највећа је потреба за информацијама које се тичу </w:t>
      </w:r>
      <w:r>
        <w:rPr>
          <w:rFonts w:cs="Times New Roman" w:ascii="Times New Roman" w:hAnsi="Times New Roman"/>
          <w:b/>
          <w:sz w:val="24"/>
          <w:szCs w:val="24"/>
        </w:rPr>
        <w:t>могућности и начина запошља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при том, </w:t>
      </w:r>
      <w:r>
        <w:rPr>
          <w:rFonts w:cs="Times New Roman" w:ascii="Times New Roman" w:hAnsi="Times New Roman"/>
          <w:sz w:val="24"/>
          <w:szCs w:val="24"/>
        </w:rPr>
        <w:t>што су млади „старији“ то је потреба за овом врстом информација ве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а потом </w:t>
      </w:r>
      <w:r>
        <w:rPr>
          <w:rFonts w:cs="Times New Roman" w:ascii="Times New Roman" w:hAnsi="Times New Roman"/>
          <w:sz w:val="24"/>
          <w:szCs w:val="24"/>
        </w:rPr>
        <w:t xml:space="preserve">информације у вези са </w:t>
      </w:r>
      <w:r>
        <w:rPr>
          <w:rFonts w:cs="Times New Roman" w:ascii="Times New Roman" w:hAnsi="Times New Roman"/>
          <w:b/>
          <w:sz w:val="24"/>
          <w:szCs w:val="24"/>
        </w:rPr>
        <w:t>образовањем и усавршавањем</w:t>
      </w:r>
      <w:r>
        <w:rPr>
          <w:rFonts w:cs="Times New Roman" w:ascii="Times New Roman" w:hAnsi="Times New Roman"/>
          <w:sz w:val="24"/>
          <w:szCs w:val="24"/>
        </w:rPr>
        <w:t xml:space="preserve">. Они најмлађи (15 до 19) имају већу потребу за информацијама у вези </w:t>
      </w:r>
      <w:r>
        <w:rPr>
          <w:rFonts w:cs="Times New Roman" w:ascii="Times New Roman" w:hAnsi="Times New Roman"/>
          <w:b/>
          <w:sz w:val="24"/>
          <w:szCs w:val="24"/>
        </w:rPr>
        <w:t>спорта</w:t>
      </w:r>
      <w:r>
        <w:rPr>
          <w:rFonts w:cs="Times New Roman" w:ascii="Times New Roman" w:hAnsi="Times New Roman"/>
          <w:sz w:val="24"/>
          <w:szCs w:val="24"/>
        </w:rPr>
        <w:t xml:space="preserve"> (сви остали се од тога разликују), а са групом до 25 година показују и веће интересовање за </w:t>
      </w:r>
      <w:r>
        <w:rPr>
          <w:rFonts w:cs="Times New Roman" w:ascii="Times New Roman" w:hAnsi="Times New Roman"/>
          <w:b/>
          <w:sz w:val="24"/>
          <w:szCs w:val="24"/>
        </w:rPr>
        <w:t>добијање стипендиј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чекивано, </w:t>
      </w:r>
      <w:r>
        <w:rPr>
          <w:rFonts w:cs="Times New Roman" w:ascii="Times New Roman" w:hAnsi="Times New Roman"/>
          <w:sz w:val="24"/>
          <w:szCs w:val="24"/>
        </w:rPr>
        <w:t xml:space="preserve">млади више од старијих користе </w:t>
      </w:r>
      <w:r>
        <w:rPr>
          <w:rFonts w:cs="Times New Roman" w:ascii="Times New Roman" w:hAnsi="Times New Roman"/>
          <w:b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то </w:t>
      </w:r>
      <w:r>
        <w:rPr>
          <w:rFonts w:cs="Times New Roman" w:ascii="Times New Roman" w:hAnsi="Times New Roman"/>
          <w:sz w:val="24"/>
          <w:szCs w:val="24"/>
        </w:rPr>
        <w:t>не само као извор информација</w:t>
      </w:r>
      <w:r>
        <w:rPr>
          <w:rFonts w:cs="Times New Roman" w:ascii="Times New Roman" w:hAnsi="Times New Roman"/>
          <w:sz w:val="24"/>
          <w:szCs w:val="24"/>
          <w:lang w:val="sr-CS"/>
        </w:rPr>
        <w:t>. Према налазима истраживањ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рисника интернета међу младима </w:t>
      </w:r>
      <w:r>
        <w:rPr>
          <w:rFonts w:cs="Times New Roman" w:ascii="Times New Roman" w:hAnsi="Times New Roman"/>
          <w:b/>
          <w:sz w:val="24"/>
          <w:szCs w:val="24"/>
        </w:rPr>
        <w:t>се креће од 48% код оних од 25 до 30 година, потом 54% у групи од 20 – 24, па све до 57% код тинејџе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Очекивано, с</w:t>
      </w:r>
      <w:r>
        <w:rPr>
          <w:rFonts w:cs="Times New Roman" w:ascii="Times New Roman" w:hAnsi="Times New Roman"/>
          <w:sz w:val="24"/>
          <w:szCs w:val="24"/>
        </w:rPr>
        <w:t>а обимом коришћења интернета, корелира и познавање рада на овом савременом медију комуникациј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о што </w:t>
      </w:r>
      <w:r>
        <w:rPr>
          <w:rFonts w:cs="Times New Roman" w:ascii="Times New Roman" w:hAnsi="Times New Roman"/>
          <w:b/>
          <w:sz w:val="24"/>
          <w:szCs w:val="24"/>
        </w:rPr>
        <w:t>младе у највећој мери одликује је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надпросечно коришћење социјалних мрежа доступних на интернету</w:t>
      </w:r>
      <w:r>
        <w:rPr>
          <w:rFonts w:cs="Times New Roman" w:ascii="Times New Roman" w:hAnsi="Times New Roman"/>
          <w:sz w:val="24"/>
          <w:szCs w:val="24"/>
        </w:rPr>
        <w:t xml:space="preserve">, што је посебно карактеристично за тинејџере. Разлика постоји код најстарије групе омладине, која у нешто већој мери посећује сајтове за проналажење посла, медијске сајтове и сајтове државних институција. 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 је реч о социјалним мрежама, </w:t>
      </w:r>
      <w:r>
        <w:rPr>
          <w:rFonts w:cs="Times New Roman" w:ascii="Times New Roman" w:hAnsi="Times New Roman"/>
          <w:b/>
          <w:sz w:val="24"/>
          <w:szCs w:val="24"/>
        </w:rPr>
        <w:t>сваки трећи тинејџер има свој профил на Facebook-у и скоро 40% оних између 20 и 24 година.</w:t>
      </w:r>
      <w:r>
        <w:rPr>
          <w:rFonts w:cs="Times New Roman" w:ascii="Times New Roman" w:hAnsi="Times New Roman"/>
          <w:sz w:val="24"/>
          <w:szCs w:val="24"/>
        </w:rPr>
        <w:t xml:space="preserve"> У случају оних од 25 до 29 година, тај број је 27%. Могло би се рећи да је коришћење ове социјалне мреже готово искључиво одлика младих, јер је број оних старијих од 30 година који имају свој профил на овој мрежи свега 6%. Мyspacе је далеко мање коришћена мрежа у свим групама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ел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Које интернет сајтове најчешће користите за информисање? (у %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1211"/>
        <w:gridCol w:w="1015"/>
        <w:gridCol w:w="1344"/>
        <w:gridCol w:w="1316"/>
        <w:gridCol w:w="863"/>
        <w:gridCol w:w="838"/>
        <w:gridCol w:w="1028"/>
        <w:gridCol w:w="791"/>
        <w:gridCol w:w="454"/>
      </w:tblGrid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користи нет/не информише се тим путем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јтови државних орган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студ и сајтови за проналажење посл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ајтови студентских, омладинских и др. орг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уми и блогов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јтови медиј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ebook Мyspacе</w:t>
            </w:r>
            <w:r>
              <w:rPr>
                <w:rFonts w:cs="Times New Roman" w:ascii="Times New Roman" w:hAnsi="Times New Roman"/>
                <w:color w:val="000000"/>
              </w:rPr>
              <w:t>, и сл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 сајтови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.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- 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- 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- 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од 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ек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ListParagraph"/>
        <w:spacing w:lineRule="auto" w:line="240" w:before="28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формално образовање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рсте и садр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>аји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)</w:t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зултати истраживања показали су 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сим</w:t>
      </w:r>
      <w:r>
        <w:rPr>
          <w:rFonts w:cs="Times New Roman" w:ascii="Times New Roman" w:hAnsi="Times New Roman"/>
          <w:sz w:val="24"/>
          <w:szCs w:val="24"/>
        </w:rPr>
        <w:t xml:space="preserve"> обуке за вожњу, у просеку ниједн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у обуку није похађало више од трећине популације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ема неке значајније разлике између младих и осталих по питању различитих обука из области неформалног образовања</w:t>
      </w:r>
      <w:r>
        <w:rPr>
          <w:rFonts w:cs="Times New Roman" w:ascii="Times New Roman" w:hAnsi="Times New Roman"/>
          <w:sz w:val="24"/>
          <w:szCs w:val="24"/>
        </w:rPr>
        <w:t xml:space="preserve">. Курс за обуку за рад на рачунару прошло је једна петина популације,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рс страног језика посећивало је око 17% опште популације, а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едећу групу чине они садржаји које је похађало око 10% популације (креативне, уметничке радионице, семинари/радионице за здравији живот, обука за неку нову струку, обука из предузетништва, семинари из области људских права, демократије и слично). На крају ове листе налазе се обуке за лакше запошљавање и занатске обуке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ласти жеља за додатним обука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ма значајних разлика између омладине и старијих. </w:t>
      </w:r>
      <w:r>
        <w:rPr>
          <w:rFonts w:cs="Times New Roman" w:ascii="Times New Roman" w:hAnsi="Times New Roman"/>
          <w:sz w:val="24"/>
          <w:szCs w:val="24"/>
        </w:rPr>
        <w:t xml:space="preserve">Тако, велико интересовање код младих постоји за </w:t>
      </w:r>
      <w:r>
        <w:rPr>
          <w:rFonts w:cs="Times New Roman" w:ascii="Times New Roman" w:hAnsi="Times New Roman"/>
          <w:b/>
          <w:sz w:val="24"/>
          <w:szCs w:val="24"/>
        </w:rPr>
        <w:t>курсеве страних језик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жњ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(око 1/3 би сама палатила ове обуке)</w:t>
      </w:r>
      <w:r>
        <w:rPr>
          <w:rFonts w:cs="Times New Roman" w:ascii="Times New Roman" w:hAnsi="Times New Roman"/>
          <w:sz w:val="24"/>
          <w:szCs w:val="24"/>
        </w:rPr>
        <w:t xml:space="preserve">, потом, </w:t>
      </w:r>
      <w:r>
        <w:rPr>
          <w:rFonts w:cs="Times New Roman" w:ascii="Times New Roman" w:hAnsi="Times New Roman"/>
          <w:b/>
          <w:sz w:val="24"/>
          <w:szCs w:val="24"/>
        </w:rPr>
        <w:t>курсеве и обуке за рад на рачунарима</w:t>
      </w:r>
      <w:r>
        <w:rPr>
          <w:rFonts w:cs="Times New Roman" w:ascii="Times New Roman" w:hAnsi="Times New Roman"/>
          <w:sz w:val="24"/>
          <w:szCs w:val="24"/>
          <w:lang w:val="sr-CS"/>
        </w:rPr>
        <w:t>, које би само платило или ишло о туђем трошку преко 50% младих</w:t>
      </w:r>
      <w:r>
        <w:rPr>
          <w:rFonts w:cs="Times New Roman" w:ascii="Times New Roman" w:hAnsi="Times New Roman"/>
          <w:sz w:val="24"/>
          <w:szCs w:val="24"/>
        </w:rPr>
        <w:t xml:space="preserve">. Следеће по реду интересовања је </w:t>
      </w:r>
      <w:r>
        <w:rPr>
          <w:rFonts w:cs="Times New Roman" w:ascii="Times New Roman" w:hAnsi="Times New Roman"/>
          <w:b/>
          <w:sz w:val="24"/>
          <w:szCs w:val="24"/>
        </w:rPr>
        <w:t>обука из струке којом се испитаници бав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ом </w:t>
      </w:r>
      <w:r>
        <w:rPr>
          <w:rFonts w:cs="Times New Roman" w:ascii="Times New Roman" w:hAnsi="Times New Roman"/>
          <w:b/>
          <w:sz w:val="24"/>
          <w:szCs w:val="24"/>
        </w:rPr>
        <w:t>обука ради лакшег запошљавања</w:t>
      </w:r>
      <w:r>
        <w:rPr>
          <w:rFonts w:cs="Times New Roman" w:ascii="Times New Roman" w:hAnsi="Times New Roman"/>
          <w:sz w:val="24"/>
          <w:szCs w:val="24"/>
        </w:rPr>
        <w:t xml:space="preserve">, за коју је у обе варијанте финансирања, заинтересована око једна трећина омладине свих подгрупа. Исто толико је заинтересовано и за </w:t>
      </w:r>
      <w:r>
        <w:rPr>
          <w:rFonts w:cs="Times New Roman" w:ascii="Times New Roman" w:hAnsi="Times New Roman"/>
          <w:b/>
          <w:sz w:val="24"/>
          <w:szCs w:val="24"/>
        </w:rPr>
        <w:t>преквалификациј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ке из предузетништва</w:t>
      </w:r>
      <w:r>
        <w:rPr>
          <w:rFonts w:cs="Times New Roman" w:ascii="Times New Roman" w:hAnsi="Times New Roman"/>
          <w:sz w:val="24"/>
          <w:szCs w:val="24"/>
        </w:rPr>
        <w:t xml:space="preserve"> су нешто мање популарне, док све остало на списку завређује пажњу још мањег броја испитаника, посебно када је у питању сопствено финансирање.  </w:t>
      </w:r>
    </w:p>
    <w:p>
      <w:pPr>
        <w:pStyle w:val="ListParagraph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оцијална мобилност</w:t>
      </w:r>
    </w:p>
    <w:p>
      <w:pPr>
        <w:pStyle w:val="ListParagraph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ListParagraph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 питање где видите сопствену будућност,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ише од четвртине средњошколац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казује склоност 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нутрашњим миграцијам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А</w:t>
      </w:r>
      <w:r>
        <w:rPr>
          <w:rFonts w:cs="Times New Roman" w:ascii="Times New Roman" w:hAnsi="Times New Roman"/>
          <w:sz w:val="24"/>
          <w:szCs w:val="24"/>
          <w:lang w:eastAsia="en-US"/>
        </w:rPr>
        <w:t>спирације с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чекива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век ка већим срединама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то </w:t>
      </w:r>
      <w:r>
        <w:rPr>
          <w:rFonts w:cs="Times New Roman" w:ascii="Times New Roman" w:hAnsi="Times New Roman"/>
          <w:sz w:val="24"/>
          <w:szCs w:val="24"/>
          <w:lang w:eastAsia="en-US"/>
        </w:rPr>
        <w:t>ка „првој наредној инстанци“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(из села у град или мањег града у већи и из већег у иностранство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тога је 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јвећи степен незадовољства постојећим местом живљења и потребе за социјалном мобилношћу исказан је код младих из руралних крајева, Југоисточној Србији, 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младина из Београда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ј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јзадовољнија местом у коме живи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итан показатељ је да с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метне разлике у погледу виђења своје будућности у односу на истраживање међу омладином, спроведеним у сарадњи са Министарством омладине и спорта у децембру 2007.године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Значајно је повећан број младих који своју будућност виде у месту у ком жив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тада је то по групама омладине било 21%, 29% и 42%, а сада 35%, 40%, 57%). Даље, смањио се број оних који себе виде у неком суседном месту (19%-16%-14%, а сада 6%- 7%-7%);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већао се број младих који би живели у неком већем град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ао што су Нови Сад, Београд, Ниш или Крагујевац (16%-17%15% у 2007. Сада је тај број 20%-20%-9%)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мањио се број оних који би у иностранство 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а 29%-25%-16% на 15%-17%-7%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ли и повећао број оних којима је будућност непрозир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дносно не знају да одговоре или још не размишљају о томе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Такође, постој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начајна разлика у перцепцији животног стандарда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цене млади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вољније су него што то види остатак популације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eastAsia="en-US"/>
        </w:rPr>
        <w:t>ко две трећине њих припада категорији оних који тврде да имају за пристојан живо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спрам мање од 50% остатка популације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 друге стране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младина негативније него остатак популације оцењује прилике у друштву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То је један од разлога што су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лад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(посебн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д 20 до 25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а, међу којима су и студенти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упло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склонији напуштању Србије од остатка популациј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и томе, налаз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 томе колико младих би напустило Србију је готово идентичан са неким ранијим налазима – према једном истраживању јавног мнења међу омладином из 2002. годин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en-U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en-US"/>
        </w:rPr>
        <w:t>, 53% младих је одговорило да би напустило Србиј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 овом истраживању је 54%, што значи да с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 жељама младих за одласком у иностранству није готово ништа променило</w:t>
      </w:r>
      <w:r>
        <w:rPr>
          <w:rFonts w:cs="Times New Roman" w:ascii="Times New Roman" w:hAnsi="Times New Roman"/>
          <w:sz w:val="24"/>
          <w:szCs w:val="24"/>
          <w:lang w:eastAsia="en-US"/>
        </w:rPr>
        <w:t>. Мотиви за одлазак у иностранств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у и даљ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итање стандард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 потом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огућност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бољег школовања и усавршавања знања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пак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ко наговештавају да би масовно напустили земљу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вега 6% младих, као и оних више од 30 година,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ј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ктивно радило или покушавало да напусти земљу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Најинтересантније дестинације потенцијалног одласк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даљ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у земље Западне Европе и земље северно америчког континента. </w:t>
      </w:r>
    </w:p>
    <w:p>
      <w:pPr>
        <w:pStyle w:val="ListParagraph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вредни активизам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росне групе у оквиру популације младих претежно одређују радни статус у коме се појединци из тих група налазе. Стога је и очекивано да већина средњошколаца буде у статусу ученика, док је код омладине до 25 година скоро половина у статусу студенат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тересантно је д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коро сваки четврти у категорији омладине нема поса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али је у потрази за њим. То је важно, јер је највећи део њих већ завршио са процесом школовања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рафикон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дна структура омладин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74360" cy="244919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17" t="-13580" r="-279" b="-1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поред високог степена незапослености младих, као и у претходном истраживању,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лади показују веће интересовање за покретање сопственог бизниса од свих осталих категорија становништ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 трећину је већа најава бављења приватним бизнисом, него код оних више од 30 годин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д старије омладине мањак капитала је кључни разло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небављење предузетништвом.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рафикон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а ли сте размишљали да покренете сопствени приватни посао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0905" cy="2742565"/>
            <wp:effectExtent l="0" t="0" r="0" b="0"/>
            <wp:docPr id="4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9" t="-9653" r="-300" b="-14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и елементи животног стила омладине</w:t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бодно време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ивно провођење слободног времена је одлика већине становника Србије, па и младих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лади у значајно мањој мери проводе време уз ТВ, а знатно више у дружењима и изласци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рту или рекреацији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шању музике </w:t>
      </w:r>
      <w:r>
        <w:rPr>
          <w:rFonts w:cs="Times New Roman" w:ascii="Times New Roman" w:hAnsi="Times New Roman"/>
          <w:sz w:val="24"/>
          <w:szCs w:val="24"/>
          <w:lang w:val="sr-CS"/>
        </w:rPr>
        <w:t>у односу на општу популацију</w:t>
      </w:r>
      <w:r>
        <w:rPr>
          <w:rFonts w:cs="Times New Roman" w:ascii="Times New Roman" w:hAnsi="Times New Roman"/>
          <w:sz w:val="24"/>
          <w:szCs w:val="24"/>
        </w:rPr>
        <w:t xml:space="preserve">. Забрињава то што млади мање читају од старијих и то како књиге, тако и новине, часописе, магазине... Културни садржаји, рад у неким организацијама или креативни хоби готово да уопште нису предмет и начин за испуњавање слобног времена, како у општој популацији, тако и код младих. 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ствене навике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 овом домену млади показују боље навике од старијих – проблем очигледно настаје када млади испуне одређени број година, када почињу да губе добре навике, престају да се баве спортом, у већој мери постају пушачи...</w:t>
      </w:r>
      <w:r>
        <w:rPr>
          <w:rFonts w:cs="Times New Roman" w:ascii="Times New Roman" w:hAnsi="Times New Roman"/>
          <w:b/>
          <w:sz w:val="24"/>
          <w:szCs w:val="24"/>
        </w:rPr>
        <w:t xml:space="preserve"> Више од половине младих до 25 година се повремено или редовно бави спортом или рекреацијом</w:t>
      </w:r>
      <w:r>
        <w:rPr>
          <w:rFonts w:cs="Times New Roman" w:ascii="Times New Roman" w:hAnsi="Times New Roman"/>
          <w:sz w:val="24"/>
          <w:szCs w:val="24"/>
        </w:rPr>
        <w:t xml:space="preserve">. Тај број незнатно опада код оних између 25 и 30 година на мање од половине, али драстично пада код старијих од 30 година – у тој групи се више од три четвртине њих не бави више никаквим спортом нити рекреацијом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 је реч о пушењ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ђу тине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џ</w:t>
      </w:r>
      <w:r>
        <w:rPr>
          <w:rFonts w:cs="Times New Roman" w:ascii="Times New Roman" w:hAnsi="Times New Roman"/>
          <w:b/>
          <w:sz w:val="24"/>
          <w:szCs w:val="24"/>
        </w:rPr>
        <w:t>ерима је 78% непушача, али тај број у групи од 20 до 24 године опада на 60%, па на 58% у групи до 30 година</w:t>
      </w:r>
      <w:r>
        <w:rPr>
          <w:rFonts w:cs="Times New Roman" w:ascii="Times New Roman" w:hAnsi="Times New Roman"/>
          <w:sz w:val="24"/>
          <w:szCs w:val="24"/>
        </w:rPr>
        <w:t xml:space="preserve">. Међу пушачима у свим старосним групама је највише оних „просечних“, односно оних који попуше до 20 цигарета дневно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 је реч о редовним прегледима, разлике су мале (од 25% до 30% је обим оних који одлазе на редовне прегледе у свим групама), док </w:t>
      </w:r>
      <w:r>
        <w:rPr>
          <w:rFonts w:cs="Times New Roman" w:ascii="Times New Roman" w:hAnsi="Times New Roman"/>
          <w:b/>
          <w:sz w:val="24"/>
          <w:szCs w:val="24"/>
        </w:rPr>
        <w:t>код повремених прегледа млади чак у већој мери посећују лекаре и зубаре него стариј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турне навике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уповина књиг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и праћење културних догађаја су </w:t>
      </w:r>
      <w:r>
        <w:rPr>
          <w:rFonts w:cs="Times New Roman" w:ascii="Times New Roman" w:hAnsi="Times New Roman"/>
          <w:sz w:val="24"/>
          <w:szCs w:val="24"/>
        </w:rPr>
        <w:t>као индикато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ултурних навика најинтензивниј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 групи младих од 20 до 29 годин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а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рупа од 20 до 29 година показује као група са најразвијенијим културним потребама и навик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еђу младим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да се погледа садржај културних навика тј. </w:t>
      </w:r>
      <w:r>
        <w:rPr>
          <w:rFonts w:cs="Times New Roman" w:ascii="Times New Roman" w:hAnsi="Times New Roman"/>
          <w:sz w:val="24"/>
          <w:szCs w:val="24"/>
        </w:rPr>
        <w:t>културолошко разликовање одласка на Сабор трубача у Гучи и на фестивал „Еxит“</w:t>
      </w:r>
      <w:r>
        <w:rPr>
          <w:rFonts w:cs="Times New Roman" w:ascii="Times New Roman" w:hAnsi="Times New Roman"/>
          <w:sz w:val="24"/>
          <w:szCs w:val="24"/>
          <w:lang w:val="sr-CS"/>
        </w:rPr>
        <w:t>, г</w:t>
      </w:r>
      <w:r>
        <w:rPr>
          <w:rFonts w:cs="Times New Roman" w:ascii="Times New Roman" w:hAnsi="Times New Roman"/>
          <w:sz w:val="24"/>
          <w:szCs w:val="24"/>
        </w:rPr>
        <w:t xml:space="preserve">енерално посматрано, Гуча је знатно популарнија од Еxит-а, мада значајан број људи не би ишао ни на једну од ове две манифестације. Најмлађи у нешто већој мери воле Еxит, мада највећи број њих бира обе манифестације истовремено. Групе од 20 до 24 и 25 до 29 су веома сличне по расподели на два догађаја – Гуча је изазовнија, али знатан број поново бира оба догађаја, с тим што са повећањем броја година опада жеља за одласком на било који од догађаја. 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олитичке“ навике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ласт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CS"/>
        </w:rPr>
        <w:t>коју</w:t>
      </w:r>
      <w:r>
        <w:rPr>
          <w:rFonts w:cs="Times New Roman" w:ascii="Times New Roman" w:hAnsi="Times New Roman"/>
          <w:sz w:val="24"/>
          <w:szCs w:val="24"/>
        </w:rPr>
        <w:t xml:space="preserve"> се млади не интересују превише. Налази о политичком активизму то потврђују.  На конкретно питање да ли се интересујете за политику, тј. да ли се о политици информишете путем медија, број младих који то не чини се креће од 36% у групи тинејџера до 28% код старије омладине (тај број је у групи старијих од 30 година свега 17%). Интересантно је да је повремено интересовање за политку исто у свим старосним групама! Разлика је, дакле, у потпуном одсуству интересовања и у интензивном интересовању, односно у редовном праћењу политичких прилика, које је код омладине од 23% до 31%, а у групи старијих од 30 година 40%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он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а ли се информишете о политици путем медија?</w:t>
      </w:r>
    </w:p>
    <w:p>
      <w:pPr>
        <w:pStyle w:val="Normal"/>
        <w:spacing w:lineRule="auto" w:line="240" w:before="28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078730" cy="2161540"/>
            <wp:effectExtent l="0" t="0" r="0" b="0"/>
            <wp:docPr id="5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18" t="-13482" r="-2680" b="-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ори су следећи индикатор за политички активизам. Ако изузмено оне у групи до 19 година, у којој су они који нису имали право гласа, видећемо да је изборна партиципација и у групи од 20 до 29 година нешто нижа него у групи старијих од 30 година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он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акав је Ваш однос према изборима?</w:t>
      </w:r>
    </w:p>
    <w:p>
      <w:pPr>
        <w:pStyle w:val="Normal"/>
        <w:spacing w:lineRule="auto" w:line="240" w:before="280" w:after="0"/>
        <w:ind w:left="70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drawing>
          <wp:inline distT="0" distB="0" distL="0" distR="0">
            <wp:extent cx="5141595" cy="2515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73" t="-12979" r="-932" b="-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ори  омладине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јвећи број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ладих </w:t>
      </w:r>
      <w:r>
        <w:rPr>
          <w:rFonts w:cs="Times New Roman" w:ascii="Times New Roman" w:hAnsi="Times New Roman"/>
          <w:sz w:val="24"/>
          <w:szCs w:val="24"/>
        </w:rPr>
        <w:t>испита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 44%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ма узоре и</w:t>
      </w:r>
      <w:r>
        <w:rPr>
          <w:rFonts w:cs="Times New Roman" w:ascii="Times New Roman" w:hAnsi="Times New Roman"/>
          <w:sz w:val="24"/>
          <w:szCs w:val="24"/>
        </w:rPr>
        <w:t>, генерално, сматра да млади не треба да се угледају ни на кога, односно да треба да буду „сами своји“</w:t>
      </w:r>
      <w:r>
        <w:rPr>
          <w:rFonts w:cs="Times New Roman" w:ascii="Times New Roman" w:hAnsi="Times New Roman"/>
          <w:sz w:val="24"/>
          <w:szCs w:val="24"/>
          <w:lang w:val="sr-CS"/>
        </w:rPr>
        <w:t>, као и остатак популације</w:t>
      </w:r>
      <w:r>
        <w:rPr>
          <w:rFonts w:cs="Times New Roman" w:ascii="Times New Roman" w:hAnsi="Times New Roman"/>
          <w:sz w:val="24"/>
          <w:szCs w:val="24"/>
        </w:rPr>
        <w:t>. Када је реч о конкретним узорима, највећи број испитаника сматра да узоре треба тражити у окриљу пород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де су разлике – млади у нешто већој мери виде спортисте као свој узор (посебно средњ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школци), потом уметни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учнике и историјске личности. Ипак,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итању узора млади, генерално, деле вредносни систем оквира у ком живе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страживање јавног мнења, Центар за проучавање алтернативе (ЦПА), под руководством Срећка Михаиловића и Драгана Попадића, 2002. године 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25:00Z</dcterms:created>
  <dc:creator>Milos</dc:creator>
  <dc:description/>
  <cp:keywords/>
  <dc:language>en-US</dc:language>
  <cp:lastModifiedBy>Dell</cp:lastModifiedBy>
  <dcterms:modified xsi:type="dcterms:W3CDTF">2009-06-26T14:22:00Z</dcterms:modified>
  <cp:revision>30</cp:revision>
  <dc:subject/>
  <dc:title/>
</cp:coreProperties>
</file>